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ценки качества освоения дисциплины/Экзаменационные вопро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mil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Universit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lat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best friend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About myself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vourite book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vourite writer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hobb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working-da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vourite artist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countr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native country - Kazakhstan 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The place where I live - Almat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vourite food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leisure tim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close friend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vourite singer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avourite movi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How do I spend my summer holidays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How do I spend my summer vocations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autobiography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free tim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spare tim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home is my castl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My pet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The role of books in my lif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Healthy lifestyle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Seasons and weather"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English in my life"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The role of English in modern world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0:00Z</dcterms:created>
  <dc:creator>User</dc:creator>
  <dc:description/>
  <dc:language>en-US</dc:language>
  <cp:lastModifiedBy>User</cp:lastModifiedBy>
  <dcterms:modified xsi:type="dcterms:W3CDTF">2014-01-08T14:41:00Z</dcterms:modified>
  <cp:revision>1</cp:revision>
  <dc:subject/>
  <dc:title/>
</cp:coreProperties>
</file>